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DFKai-SB" w:cs="Verdana"/>
          <w:b/>
          <w:b/>
          <w:sz w:val="18"/>
          <w:szCs w:val="18"/>
          <w:lang w:eastAsia="it-IT"/>
        </w:rPr>
      </w:pPr>
      <w:r>
        <w:rPr>
          <w:rFonts w:eastAsia="DFKai-SB" w:cs="Verdana" w:ascii="Verdana" w:hAnsi="Verdana"/>
          <w:b/>
          <w:color w:val="76923C"/>
          <w:sz w:val="18"/>
          <w:szCs w:val="18"/>
          <w:lang w:eastAsia="it-IT"/>
        </w:rPr>
        <w:t xml:space="preserve">SCHEMA SULLE MOLECOLE E SULLA TOSSICITA’ DEI FARMACI PER LA MUTAZIONE DEL GENE </w:t>
      </w:r>
      <w:r>
        <w:rPr>
          <w:rFonts w:eastAsia="DFKai-SB" w:cs="Verdana" w:ascii="Verdana" w:hAnsi="Verdana"/>
          <w:b/>
          <w:color w:val="76923C"/>
          <w:sz w:val="24"/>
          <w:szCs w:val="24"/>
          <w:u w:val="single"/>
          <w:lang w:eastAsia="it-IT"/>
        </w:rPr>
        <w:t>MDR1</w:t>
      </w:r>
    </w:p>
    <w:p>
      <w:pPr>
        <w:pStyle w:val="Normal"/>
        <w:rPr>
          <w:rFonts w:ascii="Verdana" w:hAnsi="Verdana" w:eastAsia="DFKai-SB" w:cs="Verdana"/>
          <w:b/>
          <w:b/>
          <w:color w:val="76923C"/>
          <w:sz w:val="18"/>
          <w:szCs w:val="18"/>
          <w:lang w:eastAsia="it-IT"/>
        </w:rPr>
      </w:pPr>
      <w:r>
        <w:rPr>
          <w:rFonts w:eastAsia="DFKai-SB" w:cs="Verdana" w:ascii="Verdana" w:hAnsi="Verdana"/>
          <w:b/>
          <w:color w:val="76923C"/>
          <w:sz w:val="18"/>
          <w:szCs w:val="18"/>
          <w:lang w:eastAsia="it-IT"/>
        </w:rPr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38"/>
      </w:tblGrid>
      <w:tr>
        <w:trPr>
          <w:trHeight w:val="5561" w:hRule="atLeast"/>
        </w:trPr>
        <w:tc>
          <w:tcPr>
            <w:tcW w:w="733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733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TableHeading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DFKai-SB" w:cs="KodchiangUPC"/>
          <w:b/>
          <w:b/>
          <w:bCs/>
          <w:color w:val="76923C"/>
          <w:sz w:val="18"/>
          <w:szCs w:val="18"/>
          <w:lang w:eastAsia="it-IT"/>
        </w:rPr>
      </w:pPr>
      <w:r>
        <w:rPr>
          <w:rFonts w:eastAsia="DFKai-SB" w:cs="KodchiangUPC" w:ascii="Verdana" w:hAnsi="Verdana"/>
          <w:b/>
          <w:bCs/>
          <w:color w:val="76923C"/>
          <w:sz w:val="18"/>
          <w:szCs w:val="18"/>
          <w:lang w:eastAsia="it-IT"/>
        </w:rPr>
        <w:t>Le frequenze sopra riportate comprendono tutti i soggetti con la mutazione (genotipo -/- e +/-) e si sono ottenute incrociando i dati dell'Università di Whashington e del sito internet francese del Collie (www.collie-online.com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9319260" cy="846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260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  <w:gridCol w:w="2529"/>
                              <w:gridCol w:w="2280"/>
                              <w:gridCol w:w="4809"/>
                              <w:gridCol w:w="249"/>
                            </w:tblGrid>
                            <w:tr>
                              <w:trPr>
                                <w:trHeight w:val="5561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AZZE COLPITE DALLA MUTAZIONE MDR1</w:t>
                                  </w:r>
                                </w:p>
                                <w:tbl>
                                  <w:tblPr>
                                    <w:tblW w:w="71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532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 FREQUENZA IN PERCENU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FF"/>
                                            <w:sz w:val="20"/>
                                            <w:szCs w:val="20"/>
                                          </w:rPr>
                                          <w:t>CANI DA PAS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33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Collie (Rough &amp; Smooth)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8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Pastore Australiano      </w:t>
                                        </w: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Pastore Australiano Mini  </w:t>
                                        </w: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Shetland Sheepdog </w:t>
                                        </w: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4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McN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Wa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Pastore Bianco Svizzero  </w:t>
                                        </w: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Pastore Inglese</w:t>
                                        </w: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    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Pastore Tedesco</w:t>
                                        </w: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  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Bobtail </w:t>
                                        </w: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                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Border Collie    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&lt; 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croci di queste razze</w:t>
                                        </w: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&lt; 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FF"/>
                                            <w:sz w:val="20"/>
                                            <w:szCs w:val="20"/>
                                          </w:rPr>
                                          <w:t>LEVR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33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Whippet a pelo lun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Silken Windhound     </w:t>
                                        </w: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Verdana" w:hAnsi="Verdana" w:eastAsia="DFKai-SB" w:cs="KodchiangUP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KodchiangUPC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DFKai-SB" w:cs="KodchiangUPC"/>
                                      <w:color w:val="76923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330033"/>
                                      <w:sz w:val="18"/>
                                      <w:szCs w:val="18"/>
                                      <w:u w:val="single"/>
                                      <w:lang w:eastAsia="it-IT"/>
                                    </w:rPr>
                                    <w:t>In breve, P-gp è espresso in: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color w:val="76923C"/>
                                      <w:sz w:val="18"/>
                                      <w:szCs w:val="18"/>
                                      <w:lang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CC33CC"/>
                                      <w:sz w:val="18"/>
                                      <w:szCs w:val="18"/>
                                      <w:lang w:eastAsia="it-IT"/>
                                    </w:rPr>
                                    <w:t>- Ghiandola surrenale (con funzione di trasporto steroidi) o assenza Inattivazione di P-gp causa una riduzione nel trasporto dell'ormone.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color w:val="76923C"/>
                                      <w:sz w:val="18"/>
                                      <w:szCs w:val="18"/>
                                      <w:lang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33CC00"/>
                                      <w:sz w:val="18"/>
                                      <w:szCs w:val="18"/>
                                      <w:lang w:eastAsia="it-IT"/>
                                    </w:rPr>
                                    <w:t>- Gastro-intestinale (mucosa, colon e del piccolo intestino), la sua assenza o inattivazione provoca un aumento dell'assorbimento enterico di tossine.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color w:val="76923C"/>
                                      <w:sz w:val="18"/>
                                      <w:szCs w:val="18"/>
                                      <w:lang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CC33CC"/>
                                      <w:sz w:val="18"/>
                                      <w:szCs w:val="18"/>
                                      <w:lang w:eastAsia="it-IT"/>
                                    </w:rPr>
                                    <w:t>- Tessuto emopoietico (NK, LT, LB, monociti e cellule pluripotenti midollo osseo) l'assenza o l'inattivazione di P-gp potrebbe alterare o addirittura sopprimere la risposta immunitaria?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color w:val="76923C"/>
                                      <w:sz w:val="18"/>
                                      <w:szCs w:val="18"/>
                                      <w:lang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33CC00"/>
                                      <w:sz w:val="18"/>
                                      <w:szCs w:val="18"/>
                                      <w:lang w:eastAsia="it-IT"/>
                                    </w:rPr>
                                    <w:t>- Rene (tubuli prossimali, con funzione di escrezione di sostanze tossiche in urine), la sua assenza o l'inattivazione riduce l'eliminazione renale di tossine.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color w:val="76923C"/>
                                      <w:sz w:val="18"/>
                                      <w:szCs w:val="18"/>
                                      <w:lang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CC33CC"/>
                                      <w:sz w:val="18"/>
                                      <w:szCs w:val="18"/>
                                      <w:lang w:eastAsia="it-IT"/>
                                    </w:rPr>
                                    <w:t>- Fegato (epatociti e dotto biliare con lui funzione di escrezione bile sostanze tossico), la sua assenza o inattivazione riduce l'eliminazione della bile tossica.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color w:val="76923C"/>
                                      <w:sz w:val="18"/>
                                      <w:szCs w:val="18"/>
                                      <w:lang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33CC00"/>
                                      <w:sz w:val="18"/>
                                      <w:szCs w:val="18"/>
                                      <w:lang w:eastAsia="it-IT"/>
                                    </w:rPr>
                                    <w:t>- Sistema riproduttivo (placenta, testicoli, utero, funzione di barriera sostanze tossiche), la sua assenza o l'inattivazione potrebbe causare problemi feti? Quali problemi di fertilità?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color w:val="76923C"/>
                                      <w:sz w:val="18"/>
                                      <w:szCs w:val="18"/>
                                      <w:lang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CC33CC"/>
                                      <w:sz w:val="18"/>
                                      <w:szCs w:val="18"/>
                                      <w:lang w:eastAsia="it-IT"/>
                                    </w:rPr>
                                    <w:t>- Cervello (cervello barriera con funzione di barriera a sostanze tossiche); sua assenza o inattivazione provoca nausea e vomito e la neurotossicità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KodchiangUPC"/>
                                      <w:color w:val="76923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color w:val="76923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MOLTO PERICOLOSI (TOTALMENTE PROIBITI)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PERICOLOSI (DA EVITARE)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color w:val="0A7C0D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A7C0D"/>
                                      <w:sz w:val="18"/>
                                      <w:szCs w:val="18"/>
                                      <w:lang w:eastAsia="it-IT"/>
                                    </w:rPr>
                                    <w:t>RIDURRE LE DOSI ED ESTREMA VIGILANZ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DFKai-SB" w:cs="Verdana"/>
                                      <w:color w:val="0A7C0D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color w:val="0A7C0D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vermectina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Moxidectina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  <w:t>Acepromacin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Doramectina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Milbemicina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  <w:t>Buthorfanol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Abamectina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Selamectina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  <w:t>Vincristin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Emodepside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Metoclopramide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  <w:t>Vinblastin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Loperamide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Domperidone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  <w:t>Doxorubicin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vermectina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Eritromicina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  <w:t>Digoxin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Doramectina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Metronidazolo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  <w:t>Vincamin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Spinosad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  <w:t>Acepromacin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Espiramicina ( es: Stomorgyl, Rhodogyl)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  <w:t xml:space="preserve">Buthorfanol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A7C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8891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9900CC"/>
                                    </w:rPr>
                                  </w:pPr>
                                  <w:r>
                                    <w:rPr>
                                      <w:color w:val="99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ANCHE SUBSTRATI DELLA Glicoproteina-P</w:t>
                                    <w:br/>
                                    <w:t>SI RACCOMANDA UN ATTENTO MONITORAGGIO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Ciclosporina</w:t>
                                  </w:r>
                                </w:p>
                              </w:tc>
                              <w:tc>
                                <w:tcPr>
                                  <w:tcW w:w="8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Paclitaxel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Ketoconaz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Tacrolimus</w:t>
                                  </w:r>
                                </w:p>
                              </w:tc>
                              <w:tc>
                                <w:tcPr>
                                  <w:tcW w:w="8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Docetaxel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Itraconaz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Morfina</w:t>
                                  </w:r>
                                </w:p>
                              </w:tc>
                              <w:tc>
                                <w:tcPr>
                                  <w:tcW w:w="8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Cimetidina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Estradi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Buprenorfina</w:t>
                                  </w:r>
                                </w:p>
                              </w:tc>
                              <w:tc>
                                <w:tcPr>
                                  <w:tcW w:w="8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Ranitidina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Cortis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Fentanil</w:t>
                                  </w:r>
                                </w:p>
                              </w:tc>
                              <w:tc>
                                <w:tcPr>
                                  <w:tcW w:w="8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Ondasetrón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Hidrocortis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Fenobarbital</w:t>
                                  </w:r>
                                </w:p>
                              </w:tc>
                              <w:tc>
                                <w:tcPr>
                                  <w:tcW w:w="8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Doxiciclina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Prednisol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Terfenadina</w:t>
                                  </w:r>
                                </w:p>
                              </w:tc>
                              <w:tc>
                                <w:tcPr>
                                  <w:tcW w:w="8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Actinomicina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Dexametas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Metotrexato</w:t>
                                  </w:r>
                                </w:p>
                              </w:tc>
                              <w:tc>
                                <w:tcPr>
                                  <w:tcW w:w="8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Sparfloxacina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Eb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Mitoxantrone</w:t>
                                  </w:r>
                                </w:p>
                              </w:tc>
                              <w:tc>
                                <w:tcPr>
                                  <w:tcW w:w="8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Gerpafloxacina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Verapami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b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Etopósido</w:t>
                                  </w:r>
                                </w:p>
                              </w:tc>
                              <w:tc>
                                <w:tcPr>
                                  <w:tcW w:w="8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bCs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  <w:t>Rifampicina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icrosoft JhengHei" w:cs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icrosoft JhengHei" w:cs="Verdana" w:ascii="Verdana" w:hAnsi="Verdana"/>
                                      <w:color w:val="9900CC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</w:rPr>
                            </w:r>
                          </w:p>
                          <w:tbl>
                            <w:tblPr>
                              <w:tblW w:w="14676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19"/>
                              <w:gridCol w:w="3686"/>
                              <w:gridCol w:w="382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FARMACI INIBITORI</w:t>
                                  </w:r>
                                  <w:r>
                                    <w:rPr>
                                      <w:rFonts w:eastAsia="DFKai-SB" w:cs="Verdana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DELL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Glicoproteina-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ivermecti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etopósid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mibedrafi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fluoxeti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loperamid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tamoxifeno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quini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paroxe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metadon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ciclospori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quinidi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sertra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azitromici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tacrolimus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talinolo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terfena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claritromici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indivavi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acebutolo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fexofena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daunorubici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nelfinavi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celiprolo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bromocrip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doxorubicina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ritonavi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amiodaron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progeste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eritromici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saquinavi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dipiridamo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espironolact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itraconazol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verapamil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felodipi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spino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ketoconazol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lovastati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nicardipi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vincristi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atorvastati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nifedipi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vinblasti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Verdana"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eastAsia="it-IT"/>
                                    </w:rPr>
                                    <w:t>simvastati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mefloqui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676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67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FARMACI INDUTTORI DELLA Glicoproteina-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color w:val="BB2FBB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BB2FBB"/>
                                      <w:sz w:val="18"/>
                                      <w:szCs w:val="18"/>
                                      <w:lang w:eastAsia="it-IT"/>
                                    </w:rPr>
                                    <w:t>dexametas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color w:val="BB2FBB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BB2FBB"/>
                                      <w:sz w:val="18"/>
                                      <w:szCs w:val="18"/>
                                      <w:lang w:eastAsia="it-IT"/>
                                    </w:rPr>
                                    <w:t>efavire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color w:val="BB2FBB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BB2FBB"/>
                                      <w:sz w:val="18"/>
                                      <w:szCs w:val="18"/>
                                      <w:lang w:eastAsia="it-IT"/>
                                    </w:rPr>
                                    <w:t>reser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color w:val="BB2FBB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BB2FBB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ifampicin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14750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75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DFKai-SB" w:cs="Verdana"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Verdana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TRA I PRODOTTI NATURALI VI E' L'ERBA DI S.GIOVANNI (IPERICO), UNA PIANTA DALLE PROPRIETA' ANTIDEPRESS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pt;height:666.25pt;mso-wrap-distance-left:0pt;mso-wrap-distance-right:7.05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  <w:gridCol w:w="2529"/>
                        <w:gridCol w:w="2280"/>
                        <w:gridCol w:w="4809"/>
                        <w:gridCol w:w="249"/>
                      </w:tblGrid>
                      <w:tr>
                        <w:trPr>
                          <w:trHeight w:val="5561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AZZE COLPITE DALLA MUTAZIONE MDR1</w:t>
                            </w:r>
                          </w:p>
                          <w:tbl>
                            <w:tblPr>
                              <w:tblW w:w="7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532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E FREQUENZA IN PERCENUALE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CANI DA PASTORE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Collie (Rough &amp; Smooth)  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Pastore Australiano      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     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Pastore Australiano Mini  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Shetland Sheepdog 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          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McNab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Waller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Pastore Bianco Svizzero  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Pastore Inglese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Pastore Tedesco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Bobtail 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Border Collie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&lt;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Incroci di queste razze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&lt;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LEVRIERI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Whippet a pelo lungo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Silken Windhound     </w:t>
                                  </w:r>
                                  <w:r>
                                    <w:rPr>
                                      <w:rFonts w:eastAsia="DFKai-SB" w:cs="KodchiangUPC" w:ascii="Verdana" w:hAnsi="Verdan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       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DFKai-SB" w:cs="KodchiangUP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DFKai-SB" w:cs="KodchiangUPC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DFKai-SB" w:cs="KodchiangUP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KodchiangUPC" w:ascii="Verdana" w:hAnsi="Verdana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DFKai-SB" w:cs="KodchiangUPC"/>
                                <w:color w:val="76923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KodchiangUPC" w:ascii="Verdana" w:hAnsi="Verdana"/>
                                <w:b/>
                                <w:bCs/>
                                <w:color w:val="330033"/>
                                <w:sz w:val="18"/>
                                <w:szCs w:val="18"/>
                                <w:u w:val="single"/>
                                <w:lang w:eastAsia="it-IT"/>
                              </w:rPr>
                              <w:t>In breve, P-gp è espresso in:</w:t>
                            </w:r>
                            <w:r>
                              <w:rPr>
                                <w:rFonts w:eastAsia="DFKai-SB" w:cs="KodchiangUPC" w:ascii="Verdana" w:hAnsi="Verdana"/>
                                <w:color w:val="76923C"/>
                                <w:sz w:val="18"/>
                                <w:szCs w:val="18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eastAsia="DFKai-SB" w:cs="KodchiangUPC" w:ascii="Verdana" w:hAnsi="Verdana"/>
                                <w:b/>
                                <w:bCs/>
                                <w:color w:val="CC33CC"/>
                                <w:sz w:val="18"/>
                                <w:szCs w:val="18"/>
                                <w:lang w:eastAsia="it-IT"/>
                              </w:rPr>
                              <w:t>- Ghiandola surrenale (con funzione di trasporto steroidi) o assenza Inattivazione di P-gp causa una riduzione nel trasporto dell'ormone.</w:t>
                            </w:r>
                            <w:r>
                              <w:rPr>
                                <w:rFonts w:eastAsia="DFKai-SB" w:cs="KodchiangUPC" w:ascii="Verdana" w:hAnsi="Verdana"/>
                                <w:color w:val="76923C"/>
                                <w:sz w:val="18"/>
                                <w:szCs w:val="18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eastAsia="DFKai-SB" w:cs="KodchiangUPC" w:ascii="Verdana" w:hAnsi="Verdana"/>
                                <w:b/>
                                <w:bCs/>
                                <w:color w:val="33CC00"/>
                                <w:sz w:val="18"/>
                                <w:szCs w:val="18"/>
                                <w:lang w:eastAsia="it-IT"/>
                              </w:rPr>
                              <w:t>- Gastro-intestinale (mucosa, colon e del piccolo intestino), la sua assenza o inattivazione provoca un aumento dell'assorbimento enterico di tossine.</w:t>
                            </w:r>
                            <w:r>
                              <w:rPr>
                                <w:rFonts w:eastAsia="DFKai-SB" w:cs="KodchiangUPC" w:ascii="Verdana" w:hAnsi="Verdana"/>
                                <w:color w:val="76923C"/>
                                <w:sz w:val="18"/>
                                <w:szCs w:val="18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eastAsia="DFKai-SB" w:cs="KodchiangUPC" w:ascii="Verdana" w:hAnsi="Verdana"/>
                                <w:b/>
                                <w:bCs/>
                                <w:color w:val="CC33CC"/>
                                <w:sz w:val="18"/>
                                <w:szCs w:val="18"/>
                                <w:lang w:eastAsia="it-IT"/>
                              </w:rPr>
                              <w:t>- Tessuto emopoietico (NK, LT, LB, monociti e cellule pluripotenti midollo osseo) l'assenza o l'inattivazione di P-gp potrebbe alterare o addirittura sopprimere la risposta immunitaria?</w:t>
                            </w:r>
                            <w:r>
                              <w:rPr>
                                <w:rFonts w:eastAsia="DFKai-SB" w:cs="KodchiangUPC" w:ascii="Verdana" w:hAnsi="Verdana"/>
                                <w:color w:val="76923C"/>
                                <w:sz w:val="18"/>
                                <w:szCs w:val="18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eastAsia="DFKai-SB" w:cs="KodchiangUPC" w:ascii="Verdana" w:hAnsi="Verdana"/>
                                <w:b/>
                                <w:bCs/>
                                <w:color w:val="33CC00"/>
                                <w:sz w:val="18"/>
                                <w:szCs w:val="18"/>
                                <w:lang w:eastAsia="it-IT"/>
                              </w:rPr>
                              <w:t>- Rene (tubuli prossimali, con funzione di escrezione di sostanze tossiche in urine), la sua assenza o l'inattivazione riduce l'eliminazione renale di tossine.</w:t>
                            </w:r>
                            <w:r>
                              <w:rPr>
                                <w:rFonts w:eastAsia="DFKai-SB" w:cs="KodchiangUPC" w:ascii="Verdana" w:hAnsi="Verdana"/>
                                <w:color w:val="76923C"/>
                                <w:sz w:val="18"/>
                                <w:szCs w:val="18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eastAsia="DFKai-SB" w:cs="KodchiangUPC" w:ascii="Verdana" w:hAnsi="Verdana"/>
                                <w:b/>
                                <w:bCs/>
                                <w:color w:val="CC33CC"/>
                                <w:sz w:val="18"/>
                                <w:szCs w:val="18"/>
                                <w:lang w:eastAsia="it-IT"/>
                              </w:rPr>
                              <w:t>- Fegato (epatociti e dotto biliare con lui funzione di escrezione bile sostanze tossico), la sua assenza o inattivazione riduce l'eliminazione della bile tossica.</w:t>
                            </w:r>
                            <w:r>
                              <w:rPr>
                                <w:rFonts w:eastAsia="DFKai-SB" w:cs="KodchiangUPC" w:ascii="Verdana" w:hAnsi="Verdana"/>
                                <w:color w:val="76923C"/>
                                <w:sz w:val="18"/>
                                <w:szCs w:val="18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eastAsia="DFKai-SB" w:cs="KodchiangUPC" w:ascii="Verdana" w:hAnsi="Verdana"/>
                                <w:b/>
                                <w:bCs/>
                                <w:color w:val="33CC00"/>
                                <w:sz w:val="18"/>
                                <w:szCs w:val="18"/>
                                <w:lang w:eastAsia="it-IT"/>
                              </w:rPr>
                              <w:t>- Sistema riproduttivo (placenta, testicoli, utero, funzione di barriera sostanze tossiche), la sua assenza o l'inattivazione potrebbe causare problemi feti? Quali problemi di fertilità?</w:t>
                            </w:r>
                            <w:r>
                              <w:rPr>
                                <w:rFonts w:eastAsia="DFKai-SB" w:cs="KodchiangUPC" w:ascii="Verdana" w:hAnsi="Verdana"/>
                                <w:color w:val="76923C"/>
                                <w:sz w:val="18"/>
                                <w:szCs w:val="18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eastAsia="DFKai-SB" w:cs="KodchiangUPC" w:ascii="Verdana" w:hAnsi="Verdana"/>
                                <w:b/>
                                <w:bCs/>
                                <w:color w:val="CC33CC"/>
                                <w:sz w:val="18"/>
                                <w:szCs w:val="18"/>
                                <w:lang w:eastAsia="it-IT"/>
                              </w:rPr>
                              <w:t>- Cervello (cervello barriera con funzione di barriera a sostanze tossiche); sua assenza o inattivazione provoca nausea e vomito e la neurotossicità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KodchiangUPC"/>
                                <w:color w:val="76923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KodchiangUPC" w:ascii="Verdana" w:hAnsi="Verdana"/>
                                <w:color w:val="76923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MOLTO PERICOLOSI (TOTALMENTE PROIBITI)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PERICOLOSI (DA EVITARE)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color w:val="0A7C0D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A7C0D"/>
                                <w:sz w:val="18"/>
                                <w:szCs w:val="18"/>
                                <w:lang w:eastAsia="it-IT"/>
                              </w:rPr>
                              <w:t>RIDURRE LE DOSI ED ESTREMA VIGILANZ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DFKai-SB" w:cs="Verdana"/>
                                <w:color w:val="0A7C0D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color w:val="0A7C0D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 xml:space="preserve">Ivermectina 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Moxidectina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  <w:t>Acepromacin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 xml:space="preserve">Doramectina 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Milbemicina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  <w:t>Buthorfanol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 xml:space="preserve">Abamectina 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Selamectina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  <w:t>Vincristin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 xml:space="preserve">Emodepside 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Metoclopramide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  <w:t>Vinblastin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Loperamide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Domperidone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  <w:t>Doxorubicin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 xml:space="preserve">Ivermectina 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Eritromicina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  <w:t>Digoxin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 xml:space="preserve">Doramectina 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 xml:space="preserve">Metronidazolo 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  <w:t>Vincamin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Spinosad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  <w:t>Acepromacin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Espiramicina ( es: Stomorgyl, Rhodogyl)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  <w:t xml:space="preserve">Buthorfanol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A7C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A7C0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8891"/>
                        <w:gridCol w:w="3024"/>
                      </w:tblGrid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</w:rPr>
                            </w:r>
                          </w:p>
                        </w:tc>
                        <w:tc>
                          <w:tcPr>
                            <w:tcW w:w="8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ANCHE SUBSTRATI DELLA Glicoproteina-P</w:t>
                              <w:br/>
                              <w:t>SI RACCOMANDA UN ATTENTO MONITORAGGIO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Ciclosporina</w:t>
                            </w:r>
                          </w:p>
                        </w:tc>
                        <w:tc>
                          <w:tcPr>
                            <w:tcW w:w="8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Paclitaxel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Ketoconaz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Tacrolimus</w:t>
                            </w:r>
                          </w:p>
                        </w:tc>
                        <w:tc>
                          <w:tcPr>
                            <w:tcW w:w="8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Docetaxel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Itraconaz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Morfina</w:t>
                            </w:r>
                          </w:p>
                        </w:tc>
                        <w:tc>
                          <w:tcPr>
                            <w:tcW w:w="8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Cimetidina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Estradi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Buprenorfina</w:t>
                            </w:r>
                          </w:p>
                        </w:tc>
                        <w:tc>
                          <w:tcPr>
                            <w:tcW w:w="8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Ranitidina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Cortis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Fentanil</w:t>
                            </w:r>
                          </w:p>
                        </w:tc>
                        <w:tc>
                          <w:tcPr>
                            <w:tcW w:w="8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Ondasetrón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Hidrocortis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Fenobarbital</w:t>
                            </w:r>
                          </w:p>
                        </w:tc>
                        <w:tc>
                          <w:tcPr>
                            <w:tcW w:w="8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Doxiciclina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Prednisol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Terfenadina</w:t>
                            </w:r>
                          </w:p>
                        </w:tc>
                        <w:tc>
                          <w:tcPr>
                            <w:tcW w:w="8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Actinomicina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Dexametas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Metotrexato</w:t>
                            </w:r>
                          </w:p>
                        </w:tc>
                        <w:tc>
                          <w:tcPr>
                            <w:tcW w:w="8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Sparfloxacina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Ebast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Mitoxantrone</w:t>
                            </w:r>
                          </w:p>
                        </w:tc>
                        <w:tc>
                          <w:tcPr>
                            <w:tcW w:w="8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Gerpafloxacina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Verapami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b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Etopósido</w:t>
                            </w:r>
                          </w:p>
                        </w:tc>
                        <w:tc>
                          <w:tcPr>
                            <w:tcW w:w="8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b/>
                                <w:bCs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  <w:t>Rifampicina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icrosoft JhengHei" w:cs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Microsoft JhengHei" w:cs="Verdana" w:ascii="Verdana" w:hAnsi="Verdana"/>
                                <w:color w:val="9900CC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9900CC"/>
                        </w:rPr>
                      </w:pPr>
                      <w:r>
                        <w:rPr>
                          <w:color w:val="9900CC"/>
                        </w:rPr>
                      </w:r>
                    </w:p>
                    <w:tbl>
                      <w:tblPr>
                        <w:tblW w:w="14676" w:type="dxa"/>
                        <w:jc w:val="left"/>
                        <w:tblInd w:w="-10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619"/>
                        <w:gridCol w:w="3686"/>
                        <w:gridCol w:w="3827"/>
                        <w:gridCol w:w="3544"/>
                      </w:tblGrid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FARMACI INIBITORI</w:t>
                            </w:r>
                            <w:r>
                              <w:rPr>
                                <w:rFonts w:eastAsia="DFKai-SB" w:cs="Verdana" w:ascii="Verdana" w:hAnsi="Verdana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DELL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Glicoproteina-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ivermecti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etopósid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mibedrafi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 xml:space="preserve">fluoxeti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loperamid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 xml:space="preserve">tamoxifeno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quini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paroxe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metadon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ciclospori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quinidi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sertra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azitromici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 xml:space="preserve">tacrolimus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talinolo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terfena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claritromici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indivavi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acebutolo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fexofena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daunorubici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nelfinavi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celiprolo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bromocrip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 xml:space="preserve">doxorubicina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ritonavi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amiodaron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progeste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eritromici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saquinavi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dipiridamo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espironolact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itraconazol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 xml:space="preserve">verapamil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felodipi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spino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ketoconazol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lovastati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nicardipi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vincristi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atorvastati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nifedipi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vinblasti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DFKai-SB" w:cs="Verdana"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eastAsia="it-IT"/>
                              </w:rPr>
                              <w:t>simvastati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mefloqui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676" w:type="dxa"/>
                        <w:jc w:val="left"/>
                        <w:tblInd w:w="-10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467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46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FARMACI INDUTTORI DELLA Glicoproteina-P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6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color w:val="BB2FBB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BB2FBB"/>
                                <w:sz w:val="18"/>
                                <w:szCs w:val="18"/>
                                <w:lang w:eastAsia="it-IT"/>
                              </w:rPr>
                              <w:t>dexametason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6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color w:val="BB2FBB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BB2FBB"/>
                                <w:sz w:val="18"/>
                                <w:szCs w:val="18"/>
                                <w:lang w:eastAsia="it-IT"/>
                              </w:rPr>
                              <w:t>efavirenz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6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color w:val="BB2FBB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BB2FBB"/>
                                <w:sz w:val="18"/>
                                <w:szCs w:val="18"/>
                                <w:lang w:eastAsia="it-IT"/>
                              </w:rPr>
                              <w:t>reserpin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6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color w:val="BB2FBB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BB2FBB"/>
                                <w:sz w:val="18"/>
                                <w:szCs w:val="18"/>
                                <w:lang w:eastAsia="it-IT"/>
                              </w:rPr>
                              <w:t xml:space="preserve">rifampicin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Verdana" w:hAnsi="Verdana" w:eastAsia="Times New Roman" w:cs="Verdana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8"/>
                          <w:szCs w:val="18"/>
                          <w:lang w:eastAsia="it-IT"/>
                        </w:rPr>
                      </w:r>
                    </w:p>
                    <w:tbl>
                      <w:tblPr>
                        <w:tblW w:w="14750" w:type="dxa"/>
                        <w:jc w:val="left"/>
                        <w:tblInd w:w="-10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475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4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DFKai-SB" w:cs="Verdana"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DFKai-SB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TRA I PRODOTTI NATURALI VI E' L'ERBA DI S.GIOVANNI (IPERICO), UNA PIANTA DALLE PROPRIETA' ANTIDEPRESSIV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DFKai-SB" w:cs="KodchiangUPC"/>
          <w:b/>
          <w:b/>
          <w:bCs/>
          <w:color w:val="76923C"/>
          <w:sz w:val="18"/>
          <w:szCs w:val="18"/>
          <w:lang w:eastAsia="it-IT"/>
        </w:rPr>
      </w:pPr>
      <w:r>
        <w:rPr>
          <w:rFonts w:eastAsia="DFKai-SB" w:cs="KodchiangUPC" w:ascii="Verdana" w:hAnsi="Verdana"/>
          <w:b/>
          <w:bCs/>
          <w:color w:val="76923C"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orient="landscape" w:w="16838" w:h="13325"/>
      <w:pgMar w:left="1418" w:right="1134" w:gutter="0" w:header="709" w:top="1497" w:footer="709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9955</wp:posOffset>
              </wp:positionH>
              <wp:positionV relativeFrom="page">
                <wp:posOffset>356235</wp:posOffset>
              </wp:positionV>
              <wp:extent cx="4947285" cy="238760"/>
              <wp:effectExtent l="15240" t="14605" r="0" b="152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47120" cy="238680"/>
                        <a:chOff x="0" y="0"/>
                        <a:chExt cx="4947120" cy="238680"/>
                      </a:xfrm>
                    </wpg:grpSpPr>
                    <wps:wsp>
                      <wps:cNvCnPr/>
                      <wps:spPr>
                        <a:xfrm>
                          <a:off x="40467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980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65pt;margin-top:28.05pt;width:389.5pt;height:18.8pt" coordorigin="1433,561" coordsize="7790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6;top:39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433;top:561;width:1306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6:00Z</dcterms:created>
  <dc:creator>Euronics</dc:creator>
  <dc:description/>
  <dc:language>en-US</dc:language>
  <cp:lastModifiedBy> </cp:lastModifiedBy>
  <dcterms:modified xsi:type="dcterms:W3CDTF">2013-08-26T13:56:00Z</dcterms:modified>
  <cp:revision>2</cp:revision>
  <dc:subject/>
  <dc:title/>
</cp:coreProperties>
</file>